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Chiedete e vi sarà dato</w:t>
      </w:r>
    </w:p>
    <w:p>
      <w:pPr>
        <w:pStyle w:val="Normal"/>
        <w:tabs>
          <w:tab w:val="clear" w:pos="708"/>
          <w:tab w:val="left" w:pos="851" w:leader="none"/>
          <w:tab w:val="left" w:pos="1418" w:leader="none"/>
        </w:tabs>
        <w:spacing w:before="0" w:after="120"/>
        <w:jc w:val="both"/>
        <w:rPr/>
      </w:pPr>
      <w:r>
        <w:rPr>
          <w:rFonts w:cs="Arial" w:ascii="Arial" w:hAnsi="Arial"/>
        </w:rPr>
        <w:t xml:space="preserve">Ogni Parola di Gesù è sempre condizionata, non è mai assoluta. Questo significa che una Parola mai potrà esistere senza le altre Parole. Osserviamo con grande attenzione. A chi sta parlando Gesù? Ai suoi discepoli. Chi è discepolo di Gesù? Colui che ogni giorno prende la sua croce e cammina dietro il suo Maestro. Il discepolo è colui che ascolta la voce del suo pastore. Cosa sta dicendo Gesù ai suo discepoli? Chiedete e vi sarà dato. Cercate e troverete. Bussate e vi sarà aperto. A chi sarà dato? Chi troverà? A chi sarà aperto? Al discepolo di Cristo Gesù. Leggiamo questa verità partendo da un’altra parola di Gesù: </w:t>
      </w:r>
      <w:r>
        <w:rPr>
          <w:rFonts w:cs="Arial" w:ascii="Arial" w:hAnsi="Arial"/>
          <w:i/>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r>
        <w:rPr>
          <w:rFonts w:cs="Arial" w:ascii="Arial" w:hAnsi="Arial"/>
        </w:rPr>
        <w:t xml:space="preserve"> (Gv 15,12-17). Si prega da veri amici di Gesù Signore.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Aggiungiamo a questa verità di Gesù una seconda che viene a noi dall’Apostolo Paolo: “</w:t>
      </w:r>
      <w:r>
        <w:rPr>
          <w:rFonts w:cs="Arial" w:ascii="Arial" w:hAnsi="Arial"/>
          <w:i/>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w:t>
      </w:r>
      <w:r>
        <w:rPr>
          <w:rFonts w:cs="Arial" w:ascii="Arial" w:hAnsi="Arial"/>
          <w:i/>
          <w:position w:val="4"/>
        </w:rPr>
        <w:t xml:space="preserve"> </w:t>
      </w:r>
      <w:r>
        <w:rPr>
          <w:rFonts w:cs="Arial" w:ascii="Arial" w:hAnsi="Arial"/>
          <w:i/>
        </w:rPr>
        <w:t xml:space="preserve">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Voglio dunque che in ogni luogo gli uomini preghino, alzando al cielo mani pure, senza collera e senza polemiche (1 Tm 2,1-8). </w:t>
      </w:r>
      <w:r>
        <w:rPr>
          <w:rFonts w:cs="Arial" w:ascii="Arial" w:hAnsi="Arial"/>
        </w:rPr>
        <w:t xml:space="preserve">Il discepolo di Gesù deve pregare da vero discepolo di Gesù. Il Figlio del Padre deve pregare da vero figlio del Padre. Ma anche il tempio dello Spirito Santo dovrà pregare da vero tempio dello Spirito Santo. La creatura nuova prega da creatura nuova. La preghiera del cristiano sempre dovrà rispettare la sua verità di natura cristiana. Non può il discepolo di Gesù pregare da non discepolo di Gesù. La sua sarebbe una preghiera falsa, perché la sua natura è falsa. Natura vera, preghiera vera, Natura falsa, preghiera falsa. </w:t>
      </w:r>
    </w:p>
    <w:p>
      <w:pPr>
        <w:pStyle w:val="Normal"/>
        <w:spacing w:before="0" w:after="120"/>
        <w:jc w:val="both"/>
        <w:rPr/>
      </w:pPr>
      <w:r>
        <w:rPr>
          <w:rFonts w:cs="Arial" w:ascii="Arial" w:hAnsi="Arial"/>
          <w:i/>
        </w:rPr>
        <w:t xml:space="preserve">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 (Mt 7,7-12).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Ecco una ulteriore verità di Paolo sulla preghiera: “</w:t>
      </w:r>
      <w:r>
        <w:rPr>
          <w:rFonts w:cs="Arial" w:ascii="Arial" w:hAnsi="Arial"/>
          <w:i/>
        </w:rPr>
        <w:t>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w:t>
      </w:r>
      <w:r>
        <w:rPr>
          <w:rFonts w:cs="Arial" w:ascii="Arial" w:hAnsi="Arial"/>
        </w:rPr>
        <w:t xml:space="preserve"> (Fil 4,4-9). Cosa è la preghiera secondo questo insegnamento? È il frutto di un uomo di fede che sa che la sua vita è custodita nello scrigno del cuore del Padre. Essa è già stata consegnata al Padre. Nei momenti di difficoltà, di pericolo, di minaccia, il discepolo di Gesù la riconsegna al Padre, perché sia Lui a custodirla nella pace. Gesù prima di sottoporsi all’arresto e alla condanna, pregò e il Padre ha custodito la sua anima e il suo spirito nella pace. Anche sulla croce Gesù prega e il Padre lo custodisce nella speranza della risurrezione. Il Padre non toglie la croce, dona ogni forza, ogni fede, ogni carità, ogni amore, perché la croce sia vissuta, facendo di essa no strumento di redenzione e di salvezza. La prima preghiera perciò dovrà essere quella della richiesta al Padre che ci faccia veri discepoli di Cristo Gesù, come Cristo Gesù è vero discepolo del Padre. Se il discepolo di Gesù non diviene vero discepolo di Gesù, non cresce come vero discepolo del suo Signore, la sua preghiera viene elevata da una natura falsa, non vera. Come fa il Signore ad ascoltare colui che non vuole essere suo vero figlio o come suo vero figlio non vuole crescere? È obbligatorio per il cristiano pregare da una natura che ogni giorno si conforma a Cristo Signore, lasciandosi guidare dallo Spirito Santo. Ma anche la più grande conformazione a Cristo Gesù è frutto di una preghiera tutta finalizzata al raggiungimento del vero fine per il quale siano divenuti discepoli di Gesù Signore. Se perdiamo di vista il fine del nostro essere cristiani, tutto si perde, anche il fine della preghiera è perduto per sempre.</w:t>
      </w:r>
    </w:p>
    <w:p>
      <w:pPr>
        <w:pStyle w:val="Normal"/>
        <w:spacing w:before="0" w:after="120"/>
        <w:jc w:val="both"/>
        <w:rPr>
          <w:rFonts w:ascii="Arial" w:hAnsi="Arial" w:cs="Arial"/>
        </w:rPr>
      </w:pPr>
      <w:r>
        <w:rPr>
          <w:rFonts w:cs="Arial" w:ascii="Arial" w:hAnsi="Arial"/>
        </w:rPr>
        <w:t xml:space="preserve">Madre di Dio, Angeli, Santi, fate che sempre la nostra preghiera sia il frutto di una natura vera. </w:t>
      </w:r>
    </w:p>
    <w:p>
      <w:pPr>
        <w:pStyle w:val="Normal"/>
        <w:spacing w:before="0" w:after="120"/>
        <w:jc w:val="right"/>
        <w:rPr/>
      </w:pPr>
      <w:r>
        <w:rPr>
          <w:rFonts w:cs="Arial" w:ascii="Arial" w:hAnsi="Arial"/>
          <w:b/>
          <w:bCs/>
        </w:rPr>
        <w:t>03 Febbr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37:00Z</dcterms:created>
  <dc:creator>pc</dc:creator>
  <dc:description/>
  <cp:keywords/>
  <dc:language>en-US</dc:language>
  <cp:lastModifiedBy>ACER</cp:lastModifiedBy>
  <cp:lastPrinted>2010-11-10T18:24:00Z</cp:lastPrinted>
  <dcterms:modified xsi:type="dcterms:W3CDTF">2019-01-12T07:37:00Z</dcterms:modified>
  <cp:revision>2</cp:revision>
  <dc:subject/>
  <dc:title>055SABATO 30</dc:title>
</cp:coreProperties>
</file>